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2252"/>
        <w:gridCol w:w="1708"/>
        <w:gridCol w:w="1620"/>
        <w:gridCol w:w="1440"/>
        <w:gridCol w:w="900"/>
        <w:gridCol w:w="563"/>
        <w:gridCol w:w="1079"/>
      </w:tblGrid>
      <w:tr>
        <w:trPr>
          <w:trHeight w:val="705" w:hRule="atLeast"/>
          <w:cantSplit w:val="true"/>
        </w:trPr>
        <w:tc>
          <w:tcPr>
            <w:tcW w:w="1266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 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34290</wp:posOffset>
                      </wp:positionV>
                      <wp:extent cx="764540" cy="816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816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申請書連同應檢附證件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89"/>
                                      <w:eastAsianLayout w:vert="true" w:vertCompress="true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前親送或郵遞台南市大埔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，台南市商業會收。郵戳為憑，逾時不予受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0.2pt;height:642.9pt;mso-wrap-distance-left:9.05pt;mso-wrap-distance-right:9.05pt;mso-wrap-distance-top:0pt;mso-wrap-distance-bottom:0pt;margin-top:-2.7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申請書連同應檢附證件須於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9"/>
                                <w:eastAsianLayout w:vert="true" w:vertCompress="true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親送或郵遞台南市大埔街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，台南市商業會收。郵戳為憑，逾時不予受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學生二吋半身照片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4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屬同業公會名稱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pacing w:val="40"/>
                <w:sz w:val="48"/>
                <w:szCs w:val="48"/>
              </w:rPr>
              <w:t>台南市商業會</w:t>
            </w:r>
            <w:r>
              <w:rPr>
                <w:rFonts w:eastAsia="標楷體" w:cs="標楷體" w:ascii="標楷體" w:hAnsi="標楷體"/>
                <w:b/>
                <w:spacing w:val="40"/>
                <w:w w:val="89"/>
                <w:sz w:val="48"/>
                <w:szCs w:val="48"/>
                <w:eastAsianLayout w:vert="true" w:vertCompress="true"/>
              </w:rPr>
              <w:t>112</w:t>
            </w:r>
            <w:r>
              <w:rPr>
                <w:rFonts w:ascii="標楷體" w:hAnsi="標楷體" w:cs="標楷體" w:eastAsia="標楷體"/>
                <w:b/>
                <w:spacing w:val="40"/>
                <w:sz w:val="48"/>
                <w:szCs w:val="48"/>
              </w:rPr>
              <w:t>學年度商界子女獎學金申請書</w:t>
            </w:r>
          </w:p>
        </w:tc>
      </w:tr>
      <w:tr>
        <w:trPr>
          <w:trHeight w:val="675" w:hRule="atLeast"/>
          <w:cantSplit w:val="true"/>
        </w:trPr>
        <w:tc>
          <w:tcPr>
            <w:tcW w:w="126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學校正式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須經學校蓋章始為有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戶口名簿影本壹份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所隸屬之商業同業公會證明書壹份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四、公、私立大學及師院需檢附學生證正、反面影本壹份。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身分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6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pacing w:lineRule="exact" w:line="48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</w:rPr>
              <w:t>會員負責人</w:t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spacing w:lineRule="exact" w:line="48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spacing w:lineRule="exact" w:line="48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□</w:t>
            </w:r>
            <w:r>
              <w:rPr>
                <w:rFonts w:ascii="標楷體" w:hAnsi="標楷體" w:cs="標楷體" w:eastAsia="標楷體"/>
              </w:rPr>
              <w:t>會務工作人員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6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勾 選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就讀學校名稱暨科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公司行號</w:t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或所屬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擔 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係</w:t>
            </w:r>
          </w:p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學年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ind w:left="113" w:hanging="0"/>
              <w:jc w:val="right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1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pacing w:val="4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pacing w:val="40"/>
                <w:sz w:val="48"/>
                <w:szCs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980"/>
        <w:gridCol w:w="4138"/>
        <w:gridCol w:w="1622"/>
        <w:gridCol w:w="1258"/>
      </w:tblGrid>
      <w:tr>
        <w:trPr>
          <w:trHeight w:val="360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填寫欄，申請人請勿填寫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平均學業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行成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組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編號</w:t>
            </w:r>
          </w:p>
        </w:tc>
      </w:tr>
      <w:tr>
        <w:trPr>
          <w:trHeight w:val="6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8333105</wp:posOffset>
                </wp:positionV>
                <wp:extent cx="10020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45.7pt;mso-wrap-distance-left:9.05pt;mso-wrap-distance-right:9.05pt;mso-wrap-distance-top:0pt;mso-wrap-distance-bottom:0pt;margin-top:656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pacing w:lineRule="exact" w:line="84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27:00Z</dcterms:created>
  <dc:creator>Elven</dc:creator>
  <dc:description/>
  <cp:keywords/>
  <dc:language>en-US</dc:language>
  <cp:lastModifiedBy>user</cp:lastModifiedBy>
  <cp:lastPrinted>2018-04-10T14:09:00Z</cp:lastPrinted>
  <dcterms:modified xsi:type="dcterms:W3CDTF">2024-05-03T09:24:00Z</dcterms:modified>
  <cp:revision>162</cp:revision>
  <dc:subject/>
  <dc:title>稱名會公業同屬隸</dc:title>
</cp:coreProperties>
</file>