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2867"/>
        <w:gridCol w:w="2225"/>
      </w:tblGrid>
      <w:tr>
        <w:trPr>
          <w:trHeight w:val="557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臺南市政府秘書處志願服務人員申請表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國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領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冊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          紀錄冊編號：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EMAIL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歷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：                         畢業科系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業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  ：□現職 □退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公教人員：□工商界人士 □退休 □家庭管理 □學生 □其他：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（退休）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（退休）單位：                  職稱：</w:t>
            </w:r>
          </w:p>
        </w:tc>
      </w:tr>
      <w:tr>
        <w:trPr>
          <w:trHeight w:val="5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填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）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</w:tr>
      <w:tr>
        <w:trPr>
          <w:trHeight w:val="5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經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要即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服務時段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時    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    分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1:00Z</dcterms:created>
  <dc:creator>李淑珠</dc:creator>
  <dc:description/>
  <cp:keywords/>
  <dc:language>en-US</dc:language>
  <cp:lastModifiedBy>秘書處</cp:lastModifiedBy>
  <cp:lastPrinted>2022-06-16T16:08:00Z</cp:lastPrinted>
  <dcterms:modified xsi:type="dcterms:W3CDTF">2025-05-14T03:21:00Z</dcterms:modified>
  <cp:revision>2</cp:revision>
  <dc:subject/>
  <dc:title/>
</cp:coreProperties>
</file>