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祥和計畫—</w:t>
      </w:r>
      <w:r>
        <w:rPr/>
        <w:t>志願服務隊組隊申請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771"/>
        <w:gridCol w:w="1980"/>
        <w:gridCol w:w="540"/>
        <w:gridCol w:w="180"/>
        <w:gridCol w:w="494"/>
        <w:gridCol w:w="46"/>
        <w:gridCol w:w="1148"/>
        <w:gridCol w:w="112"/>
        <w:gridCol w:w="1440"/>
        <w:gridCol w:w="180"/>
        <w:gridCol w:w="720"/>
        <w:gridCol w:w="216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隊號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免填）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訂隊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址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務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3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人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婦女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少年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商輔導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福利服務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240"/>
              <w:ind w:left="284" w:hanging="284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福利服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工總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：＿＿＿人，女＿＿＿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：＿＿＿人</w:t>
            </w:r>
          </w:p>
        </w:tc>
      </w:tr>
      <w:tr>
        <w:trPr>
          <w:trHeight w:val="21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284" w:hanging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歲以下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滿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歲未滿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歲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滿</w:t>
            </w:r>
            <w:r>
              <w:rPr>
                <w:rFonts w:eastAsia="標楷體"/>
                <w:sz w:val="26"/>
              </w:rPr>
              <w:t>18</w:t>
            </w:r>
            <w:r>
              <w:rPr>
                <w:rFonts w:eastAsia="標楷體"/>
                <w:sz w:val="26"/>
              </w:rPr>
              <w:t>歲未滿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歲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滿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歲未滿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/>
                <w:sz w:val="26"/>
              </w:rPr>
              <w:t>歲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滿</w:t>
            </w:r>
            <w:r>
              <w:rPr>
                <w:rFonts w:eastAsia="標楷體"/>
                <w:sz w:val="26"/>
              </w:rPr>
              <w:t>50</w:t>
            </w:r>
            <w:r>
              <w:rPr>
                <w:rFonts w:eastAsia="標楷體"/>
                <w:sz w:val="26"/>
              </w:rPr>
              <w:t>歲未滿</w:t>
            </w:r>
            <w:r>
              <w:rPr>
                <w:rFonts w:eastAsia="標楷體"/>
                <w:sz w:val="26"/>
              </w:rPr>
              <w:t>65</w:t>
            </w:r>
            <w:r>
              <w:rPr>
                <w:rFonts w:eastAsia="標楷體"/>
                <w:sz w:val="26"/>
              </w:rPr>
              <w:t>歲：＿＿＿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65</w:t>
            </w:r>
            <w:r>
              <w:rPr>
                <w:rFonts w:eastAsia="標楷體"/>
                <w:sz w:val="26"/>
              </w:rPr>
              <w:t>歲以上：＿＿＿人</w:t>
            </w:r>
          </w:p>
        </w:tc>
      </w:tr>
      <w:tr>
        <w:trPr>
          <w:trHeight w:val="189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284" w:hanging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研究所以上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專以上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高中（職）以上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中以上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以上：＿＿＿人</w:t>
            </w:r>
          </w:p>
        </w:tc>
      </w:tr>
      <w:tr>
        <w:trPr>
          <w:trHeight w:val="2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ind w:left="284" w:hanging="0"/>
              <w:jc w:val="both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商企業人士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教人員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庭主婦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退休人員：＿＿＿人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：＿＿＿人</w:t>
            </w:r>
          </w:p>
        </w:tc>
      </w:tr>
      <w:tr>
        <w:trPr>
          <w:trHeight w:val="8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24" w:gutter="0" w:header="851" w:top="907" w:footer="397" w:bottom="539"/>
          <w:pgNumType w:fmt="decimal"/>
          <w:formProt w:val="false"/>
          <w:textDirection w:val="lrTb"/>
          <w:docGrid w:type="lines" w:linePitch="357" w:charSpace="0"/>
        </w:sectPr>
        <w:pStyle w:val="Normal"/>
        <w:spacing w:before="12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祥和小隊志工清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992"/>
        <w:gridCol w:w="3827"/>
        <w:gridCol w:w="2126"/>
      </w:tblGrid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284" w:bottom="1134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○區○社區發展協會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臺南市○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志願服務運用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</w:rPr>
        <w:t>請參考架構，並依單位實際服務狀況撰寫內容</w:t>
      </w:r>
      <w:r>
        <w:rPr>
          <w:rFonts w:eastAsia="標楷體" w:cs="標楷體" w:ascii="標楷體" w:hAnsi="標楷體"/>
          <w:b/>
          <w:color w:val="FF0000"/>
          <w:sz w:val="36"/>
        </w:rPr>
        <w:t>)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、志工隊成立目的</w:t>
      </w:r>
    </w:p>
    <w:p>
      <w:pPr>
        <w:pStyle w:val="Normal"/>
        <w:snapToGrid w:val="false"/>
        <w:ind w:left="851" w:hanging="837"/>
        <w:jc w:val="both"/>
        <w:rPr/>
      </w:pPr>
      <w:r>
        <w:rPr>
          <w:rFonts w:ascii="標楷體" w:hAnsi="標楷體" w:cs="標楷體" w:eastAsia="標楷體"/>
          <w:sz w:val="28"/>
        </w:rPr>
        <w:t>（一）宗旨：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</w:rPr>
        <w:t>推動志願服務工作，目的在於運用志願服務人力，協助本</w:t>
      </w:r>
      <w:r>
        <w:rPr>
          <w:rFonts w:ascii="標楷體" w:hAnsi="標楷體" w:cs="標楷體" w:eastAsia="標楷體"/>
          <w:sz w:val="28"/>
          <w:szCs w:val="28"/>
        </w:rPr>
        <w:t>會推展社區福利化工作</w:t>
      </w:r>
      <w:r>
        <w:rPr>
          <w:rFonts w:ascii="標楷體" w:hAnsi="標楷體" w:cs="標楷體" w:eastAsia="標楷體"/>
          <w:sz w:val="28"/>
        </w:rPr>
        <w:t>，以「人溺己溺，人饑己饑」的慈悲胸懷，為提供對弱勢族群的實質協助與照顧，以多元化服務滿足受服務者之需求。</w:t>
      </w:r>
    </w:p>
    <w:p>
      <w:pPr>
        <w:pStyle w:val="Normal"/>
        <w:snapToGrid w:val="false"/>
        <w:spacing w:lineRule="exact" w:line="520"/>
        <w:ind w:left="1600" w:hanging="1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服務對象：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般社區民眾。</w:t>
      </w:r>
    </w:p>
    <w:p>
      <w:pPr>
        <w:pStyle w:val="Normal"/>
        <w:snapToGrid w:val="false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中弱勢族群之家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、志工隊之組織體系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本會志願服務組織體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4450" cy="4129405"/>
                <wp:effectExtent l="0" t="0" r="0" b="0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4129560"/>
                          <a:chOff x="0" y="0"/>
                          <a:chExt cx="5124600" cy="41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4600" cy="41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9356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事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50876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8908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930040"/>
                            <a:ext cx="5014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庶務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2945160"/>
                            <a:ext cx="4838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65480" y="294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4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20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520" y="26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5680" y="955800"/>
                            <a:ext cx="1905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" style="position:absolute;margin-left:0pt;margin-top:0pt;width:403.5pt;height:325.15pt" coordorigin="0,0" coordsize="8070,6503">
                <v:rect id="shape_0" stroked="f" o:allowincell="f" style="position:absolute;left:0;top:0;width:8069;height:6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0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77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事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376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290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6;top:4614;width:789;height:1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庶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4638;width:761;height:16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38" stroked="t" o:allowincell="f" style="position:absolute;left:4985;top:46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9" stroked="t" o:allowincell="f" style="position:absolute;left:4198;top:7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4198;top:23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1" stroked="t" o:allowincell="f" style="position:absolute;left:4198;top:3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4199;top:42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86;top:1505;width:299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340"/>
        <w:ind w:left="862" w:hanging="862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組織職責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隊  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領導及協助各組運作，並適時協助處理困境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406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掌控志工服務動向，調整志工運用人力（如值班、出勤、活動支援之人力安排與請假事宜等），並呈報理事長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副隊長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協助或代理隊長推動隊務工作有關之各項事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19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規劃辦理自發性之志工聯誼活動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庶務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安排活動流程及會議事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198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活動相關器材準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016" w:hanging="3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攝影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19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活動之場地安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028" w:hanging="3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活動之安全事宜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活動組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策訂各項活動企劃事宜及活動執行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1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成果展示預備及執行。</w:t>
      </w:r>
    </w:p>
    <w:p>
      <w:pPr>
        <w:pStyle w:val="Normal"/>
        <w:ind w:left="141" w:hanging="141"/>
        <w:rPr/>
      </w:pPr>
      <w:r>
        <w:rPr>
          <w:rFonts w:ascii="標楷體" w:hAnsi="標楷體" w:cs="標楷體" w:eastAsia="標楷體"/>
          <w:b/>
          <w:sz w:val="36"/>
        </w:rPr>
        <w:t>三、志工之任用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uppressAutoHyphens w:val="false"/>
        <w:snapToGrid w:val="false"/>
        <w:ind w:left="1701" w:hanging="1134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象：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</w:rPr>
        <w:t>歲以上，具愛心、耐心、熱心、熟諳國台語，對志工服務有興趣，具有服務熱忱，願意參與志願工作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uppressAutoHyphens w:val="false"/>
        <w:snapToGrid w:val="false"/>
        <w:ind w:left="1701" w:hanging="1134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由統籌招募，凡具有前項資格者，於招募期間，親自填寫報名表格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ind w:left="1661" w:hanging="1094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方式：甄選志工，是由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ascii="標楷體" w:hAnsi="標楷體" w:cs="標楷體" w:eastAsia="標楷體"/>
          <w:sz w:val="28"/>
        </w:rPr>
        <w:t>和報名者進行一對一的面談，決定是否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ind w:left="1644" w:hanging="107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談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uppressAutoHyphens w:val="false"/>
        <w:snapToGrid w:val="false"/>
        <w:ind w:left="1446" w:hanging="70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者的基本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uppressAutoHyphens w:val="false"/>
        <w:snapToGrid w:val="false"/>
        <w:ind w:left="1446" w:hanging="70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志願服務工作之動機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uppressAutoHyphens w:val="false"/>
        <w:snapToGrid w:val="false"/>
        <w:ind w:left="1446" w:hanging="70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曾參與服務性社團或有社會服務經驗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uppressAutoHyphens w:val="false"/>
        <w:snapToGrid w:val="false"/>
        <w:ind w:left="1446" w:hanging="70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興趣與專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uppressAutoHyphens w:val="false"/>
        <w:snapToGrid w:val="false"/>
        <w:ind w:left="1446" w:hanging="70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志願服務之了解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：</w:t>
      </w:r>
    </w:p>
    <w:p>
      <w:pPr>
        <w:pStyle w:val="Normal"/>
        <w:snapToGrid w:val="false"/>
        <w:ind w:left="2245" w:hanging="1678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基礎及特殊訓練：依志願服務法規定參與教育訓練課程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職前訓練：目的是幫助新進志工了解業務，並灌溉正確的服務觀念，提昇服務品質與效率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在職訓練：針對各組需要，施以不同之在職訓練，目的在加強志工之專業知識及服務能力。</w:t>
      </w:r>
    </w:p>
    <w:p>
      <w:pPr>
        <w:pStyle w:val="Normal"/>
        <w:snapToGrid w:val="false"/>
        <w:ind w:left="2268" w:hanging="170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聘用：</w:t>
      </w:r>
    </w:p>
    <w:p>
      <w:pPr>
        <w:pStyle w:val="Normal"/>
        <w:snapToGrid w:val="false"/>
        <w:ind w:left="85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參與職前訓練後，正式聘為「志工」，每週至少可服務一次，每次服務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小時，每月合計服務時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</w:rPr>
        <w:t>小時，每一年任聘一次。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：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經正式聘用之志工，依其所選組別及服務時段，安排至各組服務，並遵守</w:t>
      </w:r>
      <w:r>
        <w:rPr>
          <w:rFonts w:ascii="標楷體" w:hAnsi="標楷體" w:cs="標楷體" w:eastAsia="標楷體"/>
          <w:sz w:val="28"/>
          <w:u w:val="single"/>
        </w:rPr>
        <w:t>志願服務法頒布志工倫理守則</w:t>
      </w:r>
      <w:r>
        <w:rPr>
          <w:rFonts w:ascii="標楷體" w:hAnsi="標楷體" w:cs="標楷體" w:eastAsia="標楷體"/>
          <w:sz w:val="28"/>
        </w:rPr>
        <w:t>之規定。如有違反或不適任者，應由本會總幹事及志工隊長予以加強輔導或調整工作或解聘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志工服務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內容：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ind w:left="856" w:hanging="289"/>
        <w:jc w:val="both"/>
        <w:textAlignment w:val="auto"/>
        <w:rPr/>
      </w:pPr>
      <w:r>
        <w:rPr>
          <w:rFonts w:ascii="標楷體" w:hAnsi="標楷體" w:cs="標楷體" w:eastAsia="標楷體"/>
          <w:sz w:val="28"/>
        </w:rPr>
        <w:t>定期性服務台輪值：電話諮詢、協助申請各項福利措施服務等事宜。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ind w:left="856" w:hanging="28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問安關懷服務。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ind w:left="856" w:hanging="28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諮詢服務個案之資料整理、建檔及管理。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ind w:left="856" w:hanging="28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定期活動支援參與。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ind w:left="856" w:hanging="28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社會福利服務事項等協助。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851" w:hanging="851"/>
        <w:jc w:val="both"/>
        <w:textAlignment w:val="auto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28"/>
        </w:rPr>
        <w:t>服務時間：每天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、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，任選一個或一個以上單位時間值班，每單位為三小時（值班時間可依服務內容之實際需要作彈性調整）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五、志工工作流程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97330</wp:posOffset>
                </wp:positionH>
                <wp:positionV relativeFrom="margin">
                  <wp:posOffset>5514975</wp:posOffset>
                </wp:positionV>
                <wp:extent cx="3048000" cy="3170555"/>
                <wp:effectExtent l="0" t="5080" r="0" b="0"/>
                <wp:wrapSquare wrapText="bothSides"/>
                <wp:docPr id="2" name="畫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170520"/>
                          <a:chOff x="0" y="0"/>
                          <a:chExt cx="3048120" cy="3170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8120" cy="31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0"/>
                            <a:ext cx="2209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工活動室值班簽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63108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穿著志工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5028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留言簿或公佈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86948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各組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470320"/>
                            <a:ext cx="22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120" y="-20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-14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-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-2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1" style="position:absolute;margin-left:117.9pt;margin-top:434.25pt;width:240pt;height:249.65pt" coordorigin="2358,8685" coordsize="4800,4993">
                <v:rect id="shape_0" stroked="f" o:allowincell="f" style="position:absolute;left:2358;top:8685;width:4799;height:499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11;top:8685;width:3479;height:64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工活動室值班簽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1;top:9679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穿著志工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1;top:10654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留言簿或公佈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1;top:11629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各組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7;top:12575;width:3479;height:6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51" stroked="t" o:allowincell="f" style="position:absolute;left:4862;top:5402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52" stroked="t" o:allowincell="f" style="position:absolute;left:4862;top:6377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53" stroked="t" o:allowincell="f" style="position:absolute;left:4862;top:7352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54" stroked="t" o:allowincell="f" style="position:absolute;left:4863;top:8327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36"/>
        </w:rPr>
        <w:t>六、志工值班須知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值班前，志工簽到，且於值班結束簽退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值班時，穿著志工服並配戴識別證，外表端莊整潔，面帶微笑，親切接待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不遲到、不早退，凡有要事無法值班，</w:t>
      </w:r>
      <w:r>
        <w:rPr>
          <w:rFonts w:ascii="標楷體" w:hAnsi="標楷體" w:cs="標楷體" w:eastAsia="標楷體"/>
          <w:sz w:val="28"/>
          <w:u w:val="single"/>
        </w:rPr>
        <w:t>必須先自行請他人協助代班或與他人調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志工隊員不得代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仍有問題則必須先完成請假手續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請假時，需事先以口頭或電話方式告知隊長及同時段服務伙伴完成請假手續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值班時謹守崗位，不讓私人事務影響值班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值班當中，發生任何問題或疑問時，可馬上找隊長商討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值班時不喧嘩、高聲談笑及吃零食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不在背後任意批評及做任何承諾，但有建設性之建議隨時向</w:t>
      </w:r>
      <w:r>
        <w:rPr>
          <w:rFonts w:ascii="標楷體" w:hAnsi="標楷體" w:cs="標楷體" w:eastAsia="標楷體"/>
          <w:sz w:val="28"/>
          <w:szCs w:val="28"/>
        </w:rPr>
        <w:t>志工隊相關幹部</w:t>
      </w:r>
      <w:r>
        <w:rPr>
          <w:rFonts w:ascii="標楷體" w:hAnsi="標楷體" w:cs="標楷體" w:eastAsia="標楷體"/>
          <w:sz w:val="28"/>
        </w:rPr>
        <w:t>提出。</w:t>
      </w:r>
    </w:p>
    <w:p>
      <w:pPr>
        <w:pStyle w:val="Normal"/>
        <w:snapToGrid w:val="false"/>
        <w:ind w:left="828" w:hanging="82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一律以志工隊隊員介紹自己，不宣揚自己之個人資料。</w:t>
      </w:r>
    </w:p>
    <w:p>
      <w:pPr>
        <w:pStyle w:val="Normal"/>
        <w:ind w:left="141" w:hanging="14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七、志工服務考核及其福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napToGrid w:val="false"/>
        <w:ind w:left="839" w:hanging="83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核及獎懲辦法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考核項目主要是</w:t>
      </w:r>
      <w:r>
        <w:rPr>
          <w:rFonts w:ascii="標楷體" w:hAnsi="標楷體" w:cs="標楷體" w:eastAsia="標楷體"/>
          <w:sz w:val="28"/>
          <w:u w:val="single"/>
        </w:rPr>
        <w:t>志工之出缺勤</w:t>
      </w:r>
      <w:r>
        <w:rPr>
          <w:rFonts w:ascii="標楷體" w:hAnsi="標楷體" w:cs="標楷體" w:eastAsia="標楷體"/>
          <w:sz w:val="28"/>
        </w:rPr>
        <w:t>，包括值班時間、職前訓練、志工大會、在職訓練、節慶活動、額外值班以及服務品質等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假次數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個月中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次以上或無故曠值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</w:rPr>
        <w:t>次，得予以解聘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凡請假持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</w:rPr>
        <w:t>週不值班者，應辦理離隊。</w:t>
      </w:r>
    </w:p>
    <w:p>
      <w:pPr>
        <w:pStyle w:val="Normal"/>
        <w:snapToGrid w:val="false"/>
        <w:ind w:left="868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服務期間言行失當有重大過失者，經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</w:rPr>
        <w:t>會談後，得解聘離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uppressAutoHyphens w:val="false"/>
        <w:snapToGrid w:val="false"/>
        <w:ind w:left="839" w:hanging="83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離隊須知</w:t>
      </w:r>
    </w:p>
    <w:p>
      <w:pPr>
        <w:pStyle w:val="Normal"/>
        <w:snapToGrid w:val="false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服務期間因故無法繼續服務或服務期滿無法續任時，須填寫離隊單，</w:t>
      </w:r>
      <w:r>
        <w:rPr>
          <w:rFonts w:ascii="標楷體" w:hAnsi="標楷體" w:cs="標楷體" w:eastAsia="標楷體"/>
          <w:sz w:val="28"/>
          <w:u w:val="single"/>
        </w:rPr>
        <w:t>繳回志工服與識別證</w:t>
      </w:r>
      <w:r>
        <w:rPr>
          <w:rFonts w:ascii="標楷體" w:hAnsi="標楷體" w:cs="標楷體" w:eastAsia="標楷體"/>
          <w:sz w:val="28"/>
        </w:rPr>
        <w:t>及其他公物，並告知</w:t>
      </w:r>
      <w:r>
        <w:rPr>
          <w:rFonts w:ascii="標楷體" w:hAnsi="標楷體" w:cs="標楷體" w:eastAsia="標楷體"/>
          <w:sz w:val="28"/>
          <w:szCs w:val="28"/>
        </w:rPr>
        <w:t>隊長及總幹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uppressAutoHyphens w:val="false"/>
        <w:snapToGrid w:val="false"/>
        <w:ind w:left="839" w:hanging="83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福利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ind w:left="868" w:hanging="336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正式任用後，依志願服務法為志工辦理意外事故團體平安保險。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ind w:left="868" w:hanging="308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志願服務法規定申請志願服務紀錄冊及志願服務榮譽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者皆有資格限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ind w:left="868" w:hanging="336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年度內服務績效優良者，得配合推薦參加志願服務表揚活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uppressAutoHyphens w:val="false"/>
        <w:snapToGrid w:val="false"/>
        <w:ind w:left="839" w:hanging="839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劃若有未盡之事宜，得隨時修改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台南市政府社會局 社會福利課 </w:t>
    </w:r>
    <w:r>
      <w:rPr>
        <w:sz w:val="16"/>
      </w:rPr>
      <w:t>93</w:t>
    </w:r>
    <w:r>
      <w:rPr>
        <w:sz w:val="16"/>
      </w:rPr>
      <w:t>年</w:t>
    </w:r>
    <w:r>
      <w:rPr>
        <w:sz w:val="16"/>
      </w:rPr>
      <w:t>2</w:t>
    </w:r>
    <w:r>
      <w:rPr>
        <w:sz w:val="16"/>
      </w:rPr>
      <w:t>月</w:t>
    </w:r>
    <w:r>
      <w:rPr>
        <w:sz w:val="16"/>
      </w:rPr>
      <w:t>11</w:t>
    </w:r>
    <w:r>
      <w:rPr>
        <w:sz w:val="16"/>
      </w:rPr>
      <w:t>日修訂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68"/>
        </w:tabs>
        <w:ind w:left="1668" w:hanging="708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sz w:val="28"/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17">
    <w:name w:val="中標"/>
    <w:basedOn w:val="Normal"/>
    <w:qFormat/>
    <w:pPr>
      <w:suppressAutoHyphens w:val="true"/>
      <w:jc w:val="center"/>
    </w:pPr>
    <w:rPr>
      <w:rFonts w:ascii="華康粗圓體;微軟正黑體" w:hAnsi="華康粗圓體;微軟正黑體" w:eastAsia="華康粗圓體;微軟正黑體" w:cs="華康粗圓體;微軟正黑體"/>
      <w:sz w:val="32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uppressAutoHyphens w:val="true"/>
      <w:ind w:left="540" w:hanging="540"/>
    </w:pPr>
    <w:rPr>
      <w:szCs w:val="20"/>
    </w:rPr>
  </w:style>
  <w:style w:type="paragraph" w:styleId="2">
    <w:name w:val="本文縮排 2"/>
    <w:basedOn w:val="Normal"/>
    <w:qFormat/>
    <w:pPr>
      <w:suppressAutoHyphens w:val="true"/>
      <w:ind w:left="900" w:hanging="0"/>
    </w:pPr>
    <w:rPr>
      <w:szCs w:val="20"/>
    </w:rPr>
  </w:style>
  <w:style w:type="paragraph" w:styleId="3">
    <w:name w:val="本文縮排 3"/>
    <w:basedOn w:val="Normal"/>
    <w:qFormat/>
    <w:pPr>
      <w:suppressAutoHyphens w:val="true"/>
      <w:ind w:left="1260" w:hanging="360"/>
    </w:pPr>
    <w:rPr>
      <w:szCs w:val="20"/>
    </w:rPr>
  </w:style>
  <w:style w:type="paragraph" w:styleId="Style18">
    <w:name w:val="密等"/>
    <w:basedOn w:val="Normal"/>
    <w:qFormat/>
    <w:pPr>
      <w:suppressAutoHyphens w:val="true"/>
      <w:snapToGrid w:val="false"/>
    </w:pPr>
    <w:rPr>
      <w:rFonts w:eastAsia="標楷體"/>
      <w:sz w:val="26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8:00Z</dcterms:created>
  <dc:creator>SuperXP</dc:creator>
  <dc:description/>
  <cp:keywords/>
  <dc:language>en-US</dc:language>
  <cp:lastModifiedBy>怡菱 陳</cp:lastModifiedBy>
  <cp:lastPrinted>2021-02-22T15:40:00Z</cp:lastPrinted>
  <dcterms:modified xsi:type="dcterms:W3CDTF">2025-04-28T03:10:00Z</dcterms:modified>
  <cp:revision>3</cp:revision>
  <dc:subject/>
  <dc:title>7-3台南市社會團體申請書</dc:title>
</cp:coreProperties>
</file>