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85725</wp:posOffset>
            </wp:positionV>
            <wp:extent cx="822960" cy="6292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27906" b="2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結業證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備日期及字號：臺南市政府社會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88 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南市府社行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038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准予備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　名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參加學甲區新榮社區發展協會，舉辦之志願服務基礎訓練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結業並經考評及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92"/>
        <w:gridCol w:w="346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課程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講座姓名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程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程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及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</w:t>
      </w:r>
      <w:r>
        <w:rPr>
          <w:rFonts w:eastAsia="標楷體" w:cs="標楷體" w:ascii="標楷體" w:hAnsi="標楷體"/>
          <w:sz w:val="32"/>
          <w:szCs w:val="32"/>
        </w:rPr>
        <w:t xml:space="preserve">1 1 4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0  3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29:00Z</dcterms:created>
  <dc:creator>user</dc:creator>
  <dc:description/>
  <dc:language>en-US</dc:language>
  <cp:lastModifiedBy>佳榮 涂</cp:lastModifiedBy>
  <dcterms:modified xsi:type="dcterms:W3CDTF">2025-05-19T00:29:00Z</dcterms:modified>
  <cp:revision>2</cp:revision>
  <dc:subject/>
  <dc:title/>
</cp:coreProperties>
</file>