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○區○社區發展協會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臺南市○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志願服務運用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請參考架構，並依單位實際服務狀況撰寫內容</w:t>
      </w:r>
      <w:r>
        <w:rPr>
          <w:rFonts w:eastAsia="標楷體" w:cs="標楷體" w:ascii="標楷體" w:hAnsi="標楷體"/>
          <w:b/>
          <w:color w:val="FF0000"/>
          <w:sz w:val="36"/>
        </w:rPr>
        <w:t>)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、志工隊成立目的</w:t>
      </w:r>
    </w:p>
    <w:p>
      <w:pPr>
        <w:pStyle w:val="Normal"/>
        <w:snapToGrid w:val="false"/>
        <w:ind w:left="851" w:hanging="837"/>
        <w:jc w:val="both"/>
        <w:rPr/>
      </w:pPr>
      <w:r>
        <w:rPr>
          <w:rFonts w:ascii="標楷體" w:hAnsi="標楷體" w:cs="標楷體" w:eastAsia="標楷體"/>
          <w:sz w:val="28"/>
        </w:rPr>
        <w:t>（一）宗旨：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</w:rPr>
        <w:t>推動志願服務工作，目的在於運用志願服務人力，協助本</w:t>
      </w:r>
      <w:r>
        <w:rPr>
          <w:rFonts w:ascii="標楷體" w:hAnsi="標楷體" w:cs="標楷體" w:eastAsia="標楷體"/>
          <w:sz w:val="28"/>
          <w:szCs w:val="28"/>
        </w:rPr>
        <w:t>會推展社區福利化工作</w:t>
      </w:r>
      <w:r>
        <w:rPr>
          <w:rFonts w:ascii="標楷體" w:hAnsi="標楷體" w:cs="標楷體" w:eastAsia="標楷體"/>
          <w:sz w:val="28"/>
        </w:rPr>
        <w:t>，以「人溺己溺，人饑己饑」的慈悲胸懷，為提供對弱勢族群的實質協助與照顧，以多元化服務滿足受服務者之需求。</w:t>
      </w:r>
    </w:p>
    <w:p>
      <w:pPr>
        <w:pStyle w:val="Normal"/>
        <w:snapToGrid w:val="false"/>
        <w:spacing w:lineRule="exact" w:line="520"/>
        <w:ind w:left="1600" w:hanging="1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服務對象：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般社區民眾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中弱勢族群之家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、志工隊之組織體系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會志願服務組織體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437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75800"/>
                          <a:chOff x="0" y="0"/>
                          <a:chExt cx="5715000" cy="43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3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7488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56844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事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58364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16396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3004920"/>
                            <a:ext cx="635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庶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020040"/>
                            <a:ext cx="6350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41240" y="302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6320" y="5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6320" y="15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6320" y="21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6320" y="27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103068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44.55pt" coordorigin="0,0" coordsize="9000,6891">
                <v:rect id="shape_0" stroked="f" o:allowincell="f" style="position:absolute;left:0;top:0;width:8999;height:6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3;top:118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895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事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2494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3408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4732;width:999;height:1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庶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4756;width:999;height:1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9;top:475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4;top: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24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34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4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01;top:1623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340"/>
        <w:ind w:left="862" w:hanging="86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組織職責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隊  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領導及協助各組運作，並適時協助處理困境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2406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掌控志工服務動向，調整志工運用人力（如值班、出勤、活動支援之人力安排與請假事宜等），並呈報理事長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副隊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協助或代理隊長推動隊務工作有關之各項事務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19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規劃辦理自發性之志工聯誼活動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庶務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安排活動流程及會議事宜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19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活動相關器材準備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2016" w:hanging="3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攝影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19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活動之場地安排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2028" w:hanging="3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活動之安全事宜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活動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策訂各項活動企劃事宜及活動執行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40"/>
        <w:ind w:left="1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成果展示預備及執行。</w:t>
      </w:r>
    </w:p>
    <w:p>
      <w:pPr>
        <w:pStyle w:val="Normal"/>
        <w:ind w:left="141" w:hanging="141"/>
        <w:rPr/>
      </w:pPr>
      <w:r>
        <w:rPr>
          <w:rFonts w:ascii="標楷體" w:hAnsi="標楷體" w:cs="標楷體" w:eastAsia="標楷體"/>
          <w:b/>
          <w:sz w:val="36"/>
        </w:rPr>
        <w:t>三、志工之任用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napToGrid w:val="false"/>
        <w:ind w:left="170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</w:rPr>
        <w:t>歲以上，具愛心、耐心、熱心、熟諳國台語，對志工服務有興趣，具有服務熱忱，願意參與志願工作者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napToGrid w:val="false"/>
        <w:ind w:left="170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由統籌招募，凡具有前項資格者，於招募期間，親自填寫報名表格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ind w:left="1661" w:hanging="109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甄選志工，是由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ascii="標楷體" w:hAnsi="標楷體" w:cs="標楷體" w:eastAsia="標楷體"/>
          <w:sz w:val="28"/>
        </w:rPr>
        <w:t>和報名者進行一對一的面談，決定是否錄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ind w:left="1644" w:hanging="107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內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napToGrid w:val="false"/>
        <w:ind w:left="144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者的基本資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napToGrid w:val="false"/>
        <w:ind w:left="144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志願服務工作之動機為何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napToGrid w:val="false"/>
        <w:ind w:left="144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曾參與服務性社團或有社會服務經驗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napToGrid w:val="false"/>
        <w:ind w:left="144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興趣與專長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napToGrid w:val="false"/>
        <w:ind w:left="1446" w:hanging="7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志願服務之了解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：</w:t>
      </w:r>
    </w:p>
    <w:p>
      <w:pPr>
        <w:pStyle w:val="Normal"/>
        <w:snapToGrid w:val="false"/>
        <w:ind w:left="2245" w:hanging="1678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基礎及特殊訓練：依志願服務法規定參與教育訓練課程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職前訓練：目的是幫助新進志工了解業務，並灌溉正確的服務觀念，提昇服務品質與效率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職訓練：針對各組需要，施以不同之在職訓練，目的在加強志工之專業知識及服務能力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聘用：</w:t>
      </w:r>
    </w:p>
    <w:p>
      <w:pPr>
        <w:pStyle w:val="Normal"/>
        <w:snapToGrid w:val="false"/>
        <w:ind w:left="85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參與職前訓練後，正式聘為「志工」，每週至少可服務一次，每次服務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小時，每月合計服務時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</w:rPr>
        <w:t>小時，每一年任聘一次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經正式聘用之志工，依其所選組別及服務時段，安排至各組服務，並遵守</w:t>
      </w:r>
      <w:r>
        <w:rPr>
          <w:rFonts w:ascii="標楷體" w:hAnsi="標楷體" w:cs="標楷體" w:eastAsia="標楷體"/>
          <w:sz w:val="28"/>
          <w:u w:val="single"/>
        </w:rPr>
        <w:t>志願服務法頒布志工倫理守則</w:t>
      </w:r>
      <w:r>
        <w:rPr>
          <w:rFonts w:ascii="標楷體" w:hAnsi="標楷體" w:cs="標楷體" w:eastAsia="標楷體"/>
          <w:sz w:val="28"/>
        </w:rPr>
        <w:t>之規定。如有違反或不適任者，應由本會總幹事及志工隊長予以加強輔導或調整工作或解聘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志工服務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內容：</w:t>
      </w:r>
    </w:p>
    <w:p>
      <w:pPr>
        <w:pStyle w:val="Normal"/>
        <w:numPr>
          <w:ilvl w:val="0"/>
          <w:numId w:val="9"/>
        </w:numPr>
        <w:snapToGrid w:val="false"/>
        <w:ind w:left="856" w:hanging="289"/>
        <w:jc w:val="both"/>
        <w:rPr/>
      </w:pPr>
      <w:r>
        <w:rPr>
          <w:rFonts w:ascii="標楷體" w:hAnsi="標楷體" w:cs="標楷體" w:eastAsia="標楷體"/>
          <w:sz w:val="28"/>
        </w:rPr>
        <w:t>定期性服務台輪值：電話諮詢、協助申請各項福利措施服務等事宜。</w:t>
      </w:r>
    </w:p>
    <w:p>
      <w:pPr>
        <w:pStyle w:val="Normal"/>
        <w:numPr>
          <w:ilvl w:val="0"/>
          <w:numId w:val="9"/>
        </w:numPr>
        <w:snapToGrid w:val="false"/>
        <w:ind w:left="856" w:hanging="289"/>
        <w:jc w:val="both"/>
        <w:rPr/>
      </w:pPr>
      <w:r>
        <w:rPr>
          <w:rFonts w:ascii="標楷體" w:hAnsi="標楷體" w:cs="標楷體" w:eastAsia="標楷體"/>
          <w:sz w:val="28"/>
        </w:rPr>
        <w:t>電話問安關懷服務。</w:t>
      </w:r>
    </w:p>
    <w:p>
      <w:pPr>
        <w:pStyle w:val="Normal"/>
        <w:numPr>
          <w:ilvl w:val="0"/>
          <w:numId w:val="9"/>
        </w:numPr>
        <w:snapToGrid w:val="false"/>
        <w:ind w:left="856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諮詢服務個案之資料整理、建檔及管理。</w:t>
      </w:r>
    </w:p>
    <w:p>
      <w:pPr>
        <w:pStyle w:val="Normal"/>
        <w:numPr>
          <w:ilvl w:val="0"/>
          <w:numId w:val="9"/>
        </w:numPr>
        <w:snapToGrid w:val="false"/>
        <w:ind w:left="856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定期活動支援參與。</w:t>
      </w:r>
    </w:p>
    <w:p>
      <w:pPr>
        <w:pStyle w:val="Normal"/>
        <w:numPr>
          <w:ilvl w:val="0"/>
          <w:numId w:val="9"/>
        </w:numPr>
        <w:snapToGrid w:val="false"/>
        <w:ind w:left="856" w:hanging="28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社會福利服務事項等協助。</w:t>
      </w:r>
    </w:p>
    <w:p>
      <w:pPr>
        <w:pStyle w:val="Normal"/>
        <w:numPr>
          <w:ilvl w:val="0"/>
          <w:numId w:val="7"/>
        </w:numPr>
        <w:snapToGrid w:val="false"/>
        <w:ind w:left="851" w:hanging="851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28"/>
        </w:rPr>
        <w:t>服務時間：每天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、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，任選一個或一個以上單位時間值班，每單位為三小時（值班時間可依服務內容之實際需要作彈性調整）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五、志工工作流程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6380</wp:posOffset>
                </wp:positionH>
                <wp:positionV relativeFrom="margin">
                  <wp:posOffset>4954270</wp:posOffset>
                </wp:positionV>
                <wp:extent cx="3200400" cy="4093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93920"/>
                          <a:chOff x="0" y="0"/>
                          <a:chExt cx="3200400" cy="40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40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208800"/>
                            <a:ext cx="2209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活動室值班簽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4024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穿著志工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5908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留言簿或公佈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07828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各組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67912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920" y="-42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-36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-30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-24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390.1pt;width:252pt;height:322.35pt" coordorigin="2388,7802" coordsize="5040,6447">
                <v:rect id="shape_0" stroked="f" o:allowincell="f" style="position:absolute;left:2388;top:7802;width:5039;height:644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41;top:8131;width:3479;height:6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活動室值班簽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9125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穿著志工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10100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留言簿或公佈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11075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各組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7;top:12021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23;top:107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23;top:204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23;top:302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23;top:399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36"/>
        </w:rPr>
        <w:t>六、志工值班須知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值班前，志工簽到，且於值班結束簽退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值班時，穿著志工服並配戴識別證，外表端莊整潔，面帶微笑，親切接待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不遲到、不早退，凡有要事無法值班，</w:t>
      </w:r>
      <w:r>
        <w:rPr>
          <w:rFonts w:ascii="標楷體" w:hAnsi="標楷體" w:cs="標楷體" w:eastAsia="標楷體"/>
          <w:sz w:val="28"/>
          <w:u w:val="single"/>
        </w:rPr>
        <w:t>必須先自行請他人協助代班或與他人調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志工隊員不得代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仍有問題則必須先完成請假手續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請假時，需事先以口頭或電話方式告知隊長及同時段服務伙伴完成請假手續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值班時謹守崗位，不讓私人事務影響值班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值班當中，發生任何問題或疑問時，可馬上找隊長商討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值班時不喧嘩、高聲談笑及吃零食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不在背後任意批評及做任何承諾，但有建設性之建議隨時向</w:t>
      </w:r>
      <w:r>
        <w:rPr>
          <w:rFonts w:ascii="標楷體" w:hAnsi="標楷體" w:cs="標楷體" w:eastAsia="標楷體"/>
          <w:sz w:val="28"/>
          <w:szCs w:val="28"/>
        </w:rPr>
        <w:t>志工隊相關幹部</w:t>
      </w:r>
      <w:r>
        <w:rPr>
          <w:rFonts w:ascii="標楷體" w:hAnsi="標楷體" w:cs="標楷體" w:eastAsia="標楷體"/>
          <w:sz w:val="28"/>
        </w:rPr>
        <w:t>提出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一律以志工隊隊員介紹自己，不宣揚自己之個人資料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七、志工服務考核及其福利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ind w:left="83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核及獎懲辦法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考核項目主要是</w:t>
      </w:r>
      <w:r>
        <w:rPr>
          <w:rFonts w:ascii="標楷體" w:hAnsi="標楷體" w:cs="標楷體" w:eastAsia="標楷體"/>
          <w:sz w:val="28"/>
          <w:u w:val="single"/>
        </w:rPr>
        <w:t>志工之出缺勤</w:t>
      </w:r>
      <w:r>
        <w:rPr>
          <w:rFonts w:ascii="標楷體" w:hAnsi="標楷體" w:cs="標楷體" w:eastAsia="標楷體"/>
          <w:sz w:val="28"/>
        </w:rPr>
        <w:t>，包括值班時間、職前訓練、志工大會、在職訓練、節慶活動、額外值班以及服務品質等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假次數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個月中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次以上或無故曠值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次，得予以解聘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請假持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</w:rPr>
        <w:t>週不值班者，應辦理離隊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服務期間言行失當有重大過失者，經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</w:rPr>
        <w:t>會談後，得解聘離隊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napToGrid w:val="false"/>
        <w:ind w:left="83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離隊須知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服務期間因故無法繼續服務或服務期滿無法續任時，須填寫離隊單，</w:t>
      </w:r>
      <w:r>
        <w:rPr>
          <w:rFonts w:ascii="標楷體" w:hAnsi="標楷體" w:cs="標楷體" w:eastAsia="標楷體"/>
          <w:sz w:val="28"/>
          <w:u w:val="single"/>
        </w:rPr>
        <w:t>繳回志工服與識別證</w:t>
      </w:r>
      <w:r>
        <w:rPr>
          <w:rFonts w:ascii="標楷體" w:hAnsi="標楷體" w:cs="標楷體" w:eastAsia="標楷體"/>
          <w:sz w:val="28"/>
        </w:rPr>
        <w:t>及其他公物，並告知</w:t>
      </w:r>
      <w:r>
        <w:rPr>
          <w:rFonts w:ascii="標楷體" w:hAnsi="標楷體" w:cs="標楷體" w:eastAsia="標楷體"/>
          <w:sz w:val="28"/>
          <w:szCs w:val="28"/>
        </w:rPr>
        <w:t>隊長及總幹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napToGrid w:val="false"/>
        <w:ind w:left="83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福利</w:t>
      </w:r>
    </w:p>
    <w:p>
      <w:pPr>
        <w:pStyle w:val="Normal"/>
        <w:numPr>
          <w:ilvl w:val="0"/>
          <w:numId w:val="6"/>
        </w:numPr>
        <w:snapToGrid w:val="false"/>
        <w:ind w:left="868" w:hanging="3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正式任用後，依志願服務法為志工辦理意外事故團體平安保險。</w:t>
      </w:r>
    </w:p>
    <w:p>
      <w:pPr>
        <w:pStyle w:val="Normal"/>
        <w:numPr>
          <w:ilvl w:val="0"/>
          <w:numId w:val="6"/>
        </w:numPr>
        <w:snapToGrid w:val="false"/>
        <w:ind w:left="868" w:hanging="3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志願服務法規定申請志願服務紀錄冊及志願服務榮譽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者皆有資格限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868" w:hanging="3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年度內服務績效優良者，得配合推薦參加志願服務表揚活動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napToGrid w:val="false"/>
        <w:ind w:left="839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若有未盡之事宜，得隨時修改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397" w:top="1440" w:footer="397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行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68"/>
        </w:tabs>
        <w:ind w:left="1668" w:hanging="708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sz w:val="28"/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全真行書;新細明體" w:hAnsi="全真行書;新細明體" w:eastAsia="全真行書;新細明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80" w:hanging="2280"/>
      <w:jc w:val="both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User</dc:creator>
  <dc:description/>
  <cp:keywords/>
  <dc:language>en-US</dc:language>
  <cp:lastModifiedBy>怡菱 陳</cp:lastModifiedBy>
  <cp:lastPrinted>2003-09-22T11:37:00Z</cp:lastPrinted>
  <dcterms:modified xsi:type="dcterms:W3CDTF">2025-04-28T06:02:00Z</dcterms:modified>
  <cp:revision>3</cp:revision>
  <dc:subject/>
  <dc:title>所屬單位</dc:title>
</cp:coreProperties>
</file>