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年臺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志願服務督導訓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DFKaiShu-SB-Estd-BF;Microsoft YaHei"/>
          <w:b/>
          <w:b/>
          <w:kern w:val="0"/>
          <w:sz w:val="40"/>
          <w:szCs w:val="40"/>
        </w:rPr>
      </w:pP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高階班</w:t>
      </w: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簡章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目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引導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習如何發想具有永續發展性的志工服務方案，並掌握方案設計的關鍵要素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以設計出更符合實際需求的服務方案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介紹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在志工服務方案撰寫中的應用，使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能夠運用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工具提升方案撰寫的效率與品質。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透過實作演練，使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能夠將所學知識應用於實際方案撰寫，並提升方案的執行能力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鼓勵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設計具有創新性與永續性的服務方案，以回應社會變遷與挑戰。</w:t>
      </w:r>
    </w:p>
    <w:p>
      <w:pPr>
        <w:pStyle w:val="Normal"/>
        <w:autoSpaceDE w:val="false"/>
        <w:spacing w:lineRule="exact" w:line="160"/>
        <w:ind w:left="797" w:hanging="37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、指導單位：臺南市政府社會局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、主辦單位：臺南市政府志願服務推廣中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委由社團法人台灣青年社會服務推展協會辦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、課程地點：社會福利綜合大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樓動態教室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安平區中華西路二段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1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/>
        <w:ind w:left="56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、參加對象及名額：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擔任各局處目的事業主管機關業務承辦人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firstLine="5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志願服務承辦人員或督導年資滿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年者或志工幹部年資滿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者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firstLine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每單位限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名參訓，名額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人，額滿為止。</w:t>
      </w:r>
    </w:p>
    <w:p>
      <w:pPr>
        <w:pStyle w:val="Normal"/>
        <w:autoSpaceDE w:val="false"/>
        <w:spacing w:lineRule="exact" w:line="1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六、課程日期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星期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0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-1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</w:p>
    <w:p>
      <w:pPr>
        <w:pStyle w:val="Normal"/>
        <w:spacing w:lineRule="exact" w:line="1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七、課程內容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58"/>
        <w:gridCol w:w="3907"/>
      </w:tblGrid>
      <w:tr>
        <w:trPr>
          <w:trHeight w:val="4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4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永續發展服務方案發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拓凱教育基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英陣 董事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志工服務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方案撰寫及實作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分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中心保留師資、活動順序、時間、場地等彈性變更之權利，若有調整異動，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將主動函報主管機關臺南市政府社會局核備。</w:t>
      </w:r>
    </w:p>
    <w:p>
      <w:pPr>
        <w:pStyle w:val="Normal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八</w:t>
      </w:r>
      <w:r>
        <w:rPr/>
        <w:t>、講師資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英陣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財團法人拓凱教育基金會董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國立暨南國際大學社會政策與社會工作學系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中華社會創新暨公共參與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高雄市志願服務資源中心督導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費用：本課程費用全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提供午餐，可代訂便當，每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律採線上報名：</w:t>
      </w:r>
    </w:p>
    <w:p>
      <w:pPr>
        <w:pStyle w:val="Normal"/>
        <w:spacing w:lineRule="exact" w:line="500"/>
        <w:ind w:left="910" w:hanging="22"/>
        <w:rPr/>
      </w:pPr>
      <w:r>
        <w:rPr>
          <w:rFonts w:ascii="標楷體" w:hAnsi="標楷體" w:cs="標楷體" w:eastAsia="標楷體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督導訓練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報名額滿為止。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809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督導訓練下載。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將申請「公務人員終身學習時數」，如有需要者敬請於報名網</w:t>
      </w:r>
    </w:p>
    <w:p>
      <w:pPr>
        <w:pStyle w:val="Normal"/>
        <w:spacing w:lineRule="exact" w:line="400"/>
        <w:ind w:left="57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址處填妥基本資料以利登錄。</w:t>
      </w:r>
    </w:p>
    <w:p>
      <w:pPr>
        <w:pStyle w:val="Style18"/>
        <w:spacing w:lineRule="exact" w:line="50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十二、附則：</w:t>
      </w:r>
    </w:p>
    <w:p>
      <w:pPr>
        <w:pStyle w:val="Normal"/>
        <w:spacing w:lineRule="exact" w:line="400"/>
        <w:ind w:left="81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結業證書，如有缺課，亦不接受補課，請學員確實遵守，謝謝合作。</w:t>
      </w:r>
    </w:p>
    <w:p>
      <w:pPr>
        <w:pStyle w:val="Normal"/>
        <w:spacing w:lineRule="exact" w:line="400"/>
        <w:ind w:left="25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，課程中將不主動提供。</w:t>
      </w:r>
    </w:p>
    <w:p>
      <w:pPr>
        <w:pStyle w:val="Normal"/>
        <w:spacing w:lineRule="exact" w:line="400"/>
        <w:ind w:left="254" w:hanging="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400"/>
        <w:ind w:left="756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400"/>
        <w:ind w:left="756" w:hanging="5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課程經考核通過者，發予電子結業證書。 </w:t>
      </w:r>
    </w:p>
    <w:p>
      <w:pPr>
        <w:pStyle w:val="Normal"/>
        <w:spacing w:lineRule="exact" w:line="400"/>
        <w:ind w:left="79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資源浪費，若報名成功之學員欲取消報名，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必來電告知，使更多人享有參訓福利，感謝您的配合！</w:t>
      </w:r>
    </w:p>
    <w:p>
      <w:pPr>
        <w:pStyle w:val="Normal"/>
        <w:spacing w:lineRule="exact" w:line="400"/>
        <w:ind w:left="252" w:firstLine="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純文字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8:00Z</dcterms:created>
  <dc:creator>user1</dc:creator>
  <dc:description/>
  <cp:keywords/>
  <dc:language>en-US</dc:language>
  <cp:lastModifiedBy>佳榮 涂</cp:lastModifiedBy>
  <dcterms:modified xsi:type="dcterms:W3CDTF">2025-03-20T07:48:00Z</dcterms:modified>
  <cp:revision>2</cp:revision>
  <dc:subject/>
  <dc:title/>
</cp:coreProperties>
</file>