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 臺南市「時間銀行宣講說明會暨體驗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多元培力簡章</w:t>
      </w:r>
    </w:p>
    <w:p>
      <w:pPr>
        <w:pStyle w:val="Style18"/>
        <w:snapToGrid w:val="false"/>
        <w:spacing w:lineRule="exact" w:line="500"/>
        <w:ind w:left="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目的：為幫助市民瞭解時間銀行的相關資訊及其與志願服務之差異，俾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利社區公益服務之推動及公共政策之宣導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500" w:before="180" w:after="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指導單位：臺南市政府社會局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臺南市志願服務推廣中心</w:t>
      </w:r>
    </w:p>
    <w:p>
      <w:pPr>
        <w:pStyle w:val="Style18"/>
        <w:snapToGrid w:val="false"/>
        <w:spacing w:lineRule="exact" w:line="500"/>
        <w:ind w:left="0"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委由社團法人台灣青年社會服務推展協會辦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時間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09:00-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地點：社會福利綜合大樓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多功能教室（安平區中華西路二段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Style18"/>
        <w:snapToGrid w:val="false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對象：各運用單位承辦人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督導及志工幹部、社區關懷據點工作人員及志工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幹部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加名額：共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每單位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-2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Style18"/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課程內容（活動結束將發給電子研習證明）：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396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7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時間銀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志願服務經營管理協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理事長</w:t>
            </w:r>
          </w:p>
        </w:tc>
      </w:tr>
      <w:tr>
        <w:trPr>
          <w:trHeight w:val="9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銀行與志願服務的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志願服務經營管理協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理事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銀行桌遊體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志願服務經營管理協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理事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費用：本課程費用全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提供午餐，可代訂便當，每餐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560"/>
        <w:ind w:left="488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律採線上報名：</w:t>
      </w:r>
    </w:p>
    <w:p>
      <w:pPr>
        <w:pStyle w:val="Normal"/>
        <w:autoSpaceDE w:val="false"/>
        <w:spacing w:lineRule="exact" w:line="560"/>
        <w:ind w:left="806" w:first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請至</w:t>
      </w:r>
      <w:r>
        <w:rPr>
          <w:rFonts w:ascii="標楷體" w:hAnsi="標楷體" w:cs="標楷體" w:eastAsia="標楷體"/>
          <w:bCs/>
          <w:sz w:val="28"/>
          <w:szCs w:val="28"/>
        </w:rPr>
        <w:t>臺南市志願服務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)/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活動報名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其</w:t>
        </w:r>
      </w:hyperlink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autoSpaceDE w:val="false"/>
        <w:spacing w:lineRule="exact" w:line="560"/>
        <w:ind w:left="806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他，進行線上報名，如報名後不確定是否完成報名，可來電洽詢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488" w:hanging="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或報名額滿截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bCs/>
          <w:sz w:val="28"/>
          <w:szCs w:val="28"/>
        </w:rPr>
        <w:t>臺南市志願服務推廣中心 涂社工。</w:t>
      </w:r>
    </w:p>
    <w:p>
      <w:pPr>
        <w:pStyle w:val="Normal"/>
        <w:spacing w:lineRule="exact" w:line="500"/>
        <w:ind w:left="1086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其他下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附則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響應環保愛護地球，請學員自行攜帶筆、環保杯，課程中將不主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動提供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維課程品質及受訓者權益，上課期間，禁止飲食及聊天喧嘩。</w:t>
      </w:r>
    </w:p>
    <w:p>
      <w:pPr>
        <w:pStyle w:val="Normal"/>
        <w:spacing w:lineRule="exact" w:line="440"/>
        <w:ind w:left="1393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活動期間，如遇風災，依政府公告停班停課之標準執行，補課時間由辦理單位另行通知。</w:t>
      </w:r>
    </w:p>
    <w:p>
      <w:pPr>
        <w:pStyle w:val="Normal"/>
        <w:spacing w:lineRule="exact" w:line="440"/>
        <w:ind w:left="1467" w:hanging="14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中心保留師資、課程順序、時間、場地等彈性變更之權利，若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調整異動，將主動函報主管機關臺南市政府核備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&#20854;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10:00Z</dcterms:created>
  <dc:creator>小涼 方</dc:creator>
  <dc:description/>
  <cp:keywords/>
  <dc:language>en-US</dc:language>
  <cp:lastModifiedBy>佳榮 涂</cp:lastModifiedBy>
  <cp:lastPrinted>2025-09-12T16:10:00Z</cp:lastPrinted>
  <dcterms:modified xsi:type="dcterms:W3CDTF">2025-09-12T08:13:00Z</dcterms:modified>
  <cp:revision>3</cp:revision>
  <dc:subject/>
  <dc:title/>
</cp:coreProperties>
</file>