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2760"/>
        <w:gridCol w:w="840"/>
        <w:gridCol w:w="1072"/>
        <w:gridCol w:w="8"/>
        <w:gridCol w:w="240"/>
        <w:gridCol w:w="840"/>
        <w:gridCol w:w="1920"/>
        <w:gridCol w:w="960"/>
        <w:gridCol w:w="240"/>
        <w:gridCol w:w="240"/>
        <w:gridCol w:w="840"/>
        <w:gridCol w:w="1080"/>
        <w:gridCol w:w="2160"/>
      </w:tblGrid>
      <w:tr>
        <w:trPr>
          <w:cantSplit w:val="true"/>
        </w:trPr>
        <w:tc>
          <w:tcPr>
            <w:tcW w:w="6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臺南市</w:t>
            </w:r>
            <w:r>
              <w:rPr>
                <w:rFonts w:eastAsia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eastAsia="標楷體"/>
                <w:sz w:val="36"/>
                <w:szCs w:val="36"/>
              </w:rPr>
              <w:t>年度志願服務個人獎推薦表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獎項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金質獎 □銀質獎 □銅質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務必勾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上一吋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半身近照一張</w:t>
            </w:r>
          </w:p>
        </w:tc>
      </w:tr>
      <w:tr>
        <w:trPr>
          <w:trHeight w:val="2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500"/>
                <w:w w:val="8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13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冊機關：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志願服務紀錄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3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民政戶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保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文化展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觀光導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態保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衛生保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經濟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勞工服務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政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消防救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民族事務  □教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地政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交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稅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研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政風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：   　　　　（可複選）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時數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總時數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年    月至    年   月共計  年  月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據志願服務法規定年資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起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在職訓練、與志願服務有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訓紀錄及提升服務績效之具體規劃作為，基礎及特殊教育訓練不列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表現、受獎紀錄、創新做法、感人事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7" w:hanging="5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志工角色、服務熱忱、配合度、團隊精神、志工倫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6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寫上全名並請加蓋單位印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見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本推薦表一律打字一式一份，並加蓋推薦單位印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受薦者服務優良事蹟請以條列式填寫具體事蹟，對事蹟發生之時間、地點、對象、事蹟內容及評價均應詳細說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推薦單位請務必寫全銜，以利後續印製書面等相關事宜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737" w:right="73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12" w:hanging="294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4:00Z</dcterms:created>
  <dc:creator>台南縣政府</dc:creator>
  <dc:description/>
  <cp:keywords/>
  <dc:language>en-US</dc:language>
  <cp:lastModifiedBy>社會局人民團體科</cp:lastModifiedBy>
  <cp:lastPrinted>2007-11-15T11:10:00Z</cp:lastPrinted>
  <dcterms:modified xsi:type="dcterms:W3CDTF">2024-06-19T03:23:00Z</dcterms:modified>
  <cp:revision>4</cp:revision>
  <dc:subject/>
  <dc:title> </dc:title>
</cp:coreProperties>
</file>